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Банкетные услуги</w:t>
      </w:r>
    </w:p>
    <w:p>
      <w:pPr>
        <w:pStyle w:val="Normal"/>
        <w:spacing w:lineRule="auto" w:line="240" w:before="0" w:after="105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2176"/>
      </w:tblGrid>
      <w:tr>
        <w:trPr/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Наименование услуг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Стоимость руб/в час</w:t>
            </w:r>
          </w:p>
        </w:tc>
      </w:tr>
      <w:tr>
        <w:trPr/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Аренда зала столовой (зимний), вместимостью до 150 чел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800</w:t>
            </w:r>
          </w:p>
        </w:tc>
      </w:tr>
      <w:tr>
        <w:trPr/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Аренда зала столовой пансионата (летний) вместимостью до 200 чел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450</w:t>
            </w:r>
          </w:p>
        </w:tc>
      </w:tr>
      <w:tr>
        <w:trPr/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Банкетный зал в "Директорском " коттедже, вместимостью до 35 - 40 чел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850</w:t>
            </w:r>
          </w:p>
        </w:tc>
      </w:tr>
      <w:tr>
        <w:trPr/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Банкетный зал «Сова» вместимостью до 25 чел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Место для шашлыка</w:t>
      </w:r>
    </w:p>
    <w:p>
      <w:pPr>
        <w:pStyle w:val="Normal"/>
        <w:spacing w:lineRule="auto" w:line="240" w:before="0" w:after="105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  <w:gridCol w:w="2777"/>
        <w:gridCol w:w="1366"/>
      </w:tblGrid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Наименование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Продолжи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руб/в час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Шашлычная площадка. Предоставляется комплект для жа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- уголь</w:t>
            </w:r>
            <w:r>
              <w:rPr>
                <w:rFonts w:eastAsia="Times New Roman" w:cs="Times New Roman" w:ascii="Times New Roman" w:hAnsi="Times New Roman"/>
                <w:color w:val="09090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    - розжиг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6 часов</w:t>
              <w:br/>
              <w:t>Сдача площадки не позднее 20.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2000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Дом шашлычный (в зимнее время отапливаемый). Предоставляется комплект для жа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- уголь</w:t>
            </w:r>
            <w:r>
              <w:rPr>
                <w:rFonts w:eastAsia="Times New Roman" w:cs="Times New Roman" w:ascii="Times New Roman" w:hAnsi="Times New Roman"/>
                <w:color w:val="090906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    - розжиг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6 часов</w:t>
              <w:br/>
              <w:t>Сдача домика не позднее 20.00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3500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Конференц-зал (лесной ряд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10 часов</w:t>
              <w:br/>
              <w:t>Сдача Конференц-зала не позднее 20.00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Залог за шампуры 5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Пользование помещением сверх лимита 500 руб. за 1 час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Стационарное место для жарки - 2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Стационарное место с предоставлением набора для жарки шашлыка (уголь 2,5 кг., розжиг, шампура до 10 шт.) -5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Уголь – 15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Розжиг -1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Решетка -5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Шампур- 1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Залог за шампуры -5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Шашлык (порция 200 гр. свинины, хлеб, кетчуп) – 29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909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909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Конференц Услуги</w:t>
      </w:r>
    </w:p>
    <w:p>
      <w:pPr>
        <w:pStyle w:val="Normal"/>
        <w:spacing w:lineRule="auto" w:line="240" w:before="0" w:after="105"/>
        <w:textAlignment w:val="top"/>
        <w:rPr>
          <w:rFonts w:ascii="Times New Roman" w:hAnsi="Times New Roman" w:eastAsia="Times New Roman" w:cs="Times New Roman"/>
          <w:b/>
          <w:b/>
          <w:bCs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3812"/>
      </w:tblGrid>
      <w:tr>
        <w:trPr>
          <w:trHeight w:val="283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Наименование услуги (в здании клуба)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Стоимость руб/в час</w:t>
            </w:r>
          </w:p>
        </w:tc>
      </w:tr>
      <w:tr>
        <w:trPr>
          <w:trHeight w:val="283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Конференц зал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Зрительный зал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1150</w:t>
            </w:r>
          </w:p>
        </w:tc>
      </w:tr>
      <w:tr>
        <w:trPr>
          <w:trHeight w:val="283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Видео зал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Холл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220</w:t>
            </w:r>
          </w:p>
        </w:tc>
      </w:tr>
      <w:tr>
        <w:trPr>
          <w:trHeight w:val="295" w:hRule="atLeast"/>
        </w:trPr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Танцевальный зал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909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6"/>
                <w:sz w:val="27"/>
                <w:szCs w:val="27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Саун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Сеансы 2 часа – 6 человек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Дневное время (с 11.00 до 19.00) – 1 4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(с каждого дополнительного человека -200 руб.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Вечернее время (с 20.00 до 22.00) – 1 700 руб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(с каждого дополнительного человека -300 руб.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Дополнительно Вы можета приобрести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Тапочки одноразовые 40 руб./па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Веник березовый 200 руб./ш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Веник дубовый 250 руб./ш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90906"/>
          <w:sz w:val="36"/>
          <w:szCs w:val="36"/>
          <w:lang w:eastAsia="ru-RU"/>
        </w:rPr>
        <w:t>Спортивный инвентарь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Стоимость аренды спортивного инвентаря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Настольные игры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Шашки, домино, шахматы, лото, нарды: 100 руб/час; 200 руб/сутк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Карты игральные 50 руб/час; 100 руб./сутки</w:t>
      </w:r>
    </w:p>
    <w:p>
      <w:pPr>
        <w:pStyle w:val="Normal"/>
        <w:spacing w:lineRule="auto" w:line="240" w:before="0" w:after="105"/>
        <w:textAlignment w:val="top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27"/>
          <w:szCs w:val="27"/>
          <w:lang w:eastAsia="ru-RU"/>
        </w:rPr>
        <w:t>Алиас Пати, Назови за 5 сек, Твистер - 150 руб./час; 250 руб./сутк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909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9090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5:00Z</dcterms:created>
  <dc:creator>Лилия</dc:creator>
  <dc:description/>
  <cp:keywords/>
  <dc:language>en-US</dc:language>
  <cp:lastModifiedBy>Лилия</cp:lastModifiedBy>
  <dcterms:modified xsi:type="dcterms:W3CDTF">2017-05-19T17:56:00Z</dcterms:modified>
  <cp:revision>1</cp:revision>
  <dc:subject/>
  <dc:title/>
</cp:coreProperties>
</file>